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УТВЕРЖДАЮ:</w:t>
      </w:r>
    </w:p>
    <w:p>
      <w:pPr>
        <w:pStyle w:val="Normal"/>
        <w:ind w:left="708" w:firstLine="708"/>
        <w:jc w:val="right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</w:t>
      </w:r>
      <w:r>
        <w:rPr>
          <w:rFonts w:cs="Arial" w:ascii="Arial" w:hAnsi="Arial"/>
          <w:color w:val="000000"/>
        </w:rPr>
        <w:t>Генеральный директор ПАО ОМЗ</w:t>
        <w:tab/>
        <w:tab/>
        <w:tab/>
        <w:tab/>
        <w:tab/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</w:rPr>
        <w:t>Д.Б. Воробьев  «____» _________________ 201</w:t>
      </w:r>
      <w:r>
        <w:rPr>
          <w:rFonts w:cs="Arial" w:ascii="Arial" w:hAnsi="Arial"/>
          <w:color w:val="000000"/>
          <w:lang w:val="en-US"/>
        </w:rPr>
        <w:t>9</w:t>
      </w:r>
      <w:r>
        <w:rPr>
          <w:rFonts w:cs="Arial" w:ascii="Arial" w:hAnsi="Arial"/>
          <w:color w:val="000000"/>
        </w:rPr>
        <w:t xml:space="preserve"> г.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sz w:val="28"/>
          <w:szCs w:val="28"/>
        </w:rPr>
        <w:t xml:space="preserve">о Конкурсе для СМИ «Уралхиммаш – своими словами» </w:t>
        <w:br/>
      </w:r>
    </w:p>
    <w:p>
      <w:pPr>
        <w:pStyle w:val="Normal"/>
        <w:jc w:val="both"/>
        <w:rPr>
          <w:rStyle w:val="StrongEmphasis"/>
          <w:rFonts w:ascii="Arial" w:hAnsi="Arial" w:cs="Arial"/>
          <w:color w:val="000000"/>
        </w:rPr>
      </w:pPr>
      <w:r>
        <w:rPr>
          <w:rStyle w:val="StrongEmphasis"/>
          <w:rFonts w:eastAsia="Arial" w:cs="Arial" w:ascii="Arial" w:hAnsi="Arial"/>
          <w:color w:val="000000"/>
        </w:rPr>
        <w:t xml:space="preserve"> </w:t>
      </w:r>
      <w:r>
        <w:rPr>
          <w:rStyle w:val="StrongEmphasis"/>
          <w:rFonts w:cs="Arial" w:ascii="Arial" w:hAnsi="Arial"/>
          <w:color w:val="000000"/>
        </w:rPr>
        <w:t>1. Общая информация</w:t>
      </w:r>
    </w:p>
    <w:p>
      <w:pPr>
        <w:pStyle w:val="Normal"/>
        <w:jc w:val="both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онкурс «Уралхиммаш – своими словами» (далее - Конкурс) проводится среди средств массовой информации с целью выявления наиболее актуальных и профессиональных материалов, посвященных деятельности ПАО «Уралхиммаш»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 настоящее время ПАО «Уралхиммаш» активно развивается, модернизирует производство, выпускает уникальное оборудование для атомной, нефтехимической, газовой и других отраслей промышленности. Высокими темпами идет освоение новых технологий, работа над новыми продуктами. Все это становится возможным благодаря гармоничному сочетанию молодости и опыта: на предприятиях продолжают работать с трудовыми династиями, которые передают опыт от старших коллег к младшим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. Участники Конкурса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частником конкурса может стать любое средство массовой информации: печатные или электронные СМИ, радио- или телеканалы, а также блогеры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3. Конкурсные работы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 xml:space="preserve">3.1. </w:t>
      </w:r>
      <w:r>
        <w:rPr>
          <w:rStyle w:val="StrongEmphasis"/>
          <w:rFonts w:cs="Arial" w:ascii="Arial" w:hAnsi="Arial"/>
          <w:b w:val="false"/>
          <w:color w:val="000000"/>
        </w:rPr>
        <w:t>Тематика материалов, представляемых на Конкурс, должна быть связана с деятельностью ПАО «Уралхиммаш»: работа производства, развитие технологий, освоение НИОКР, реализация инновационных подходов, жизнь сотрудников, участие в жизни города Екатеринбурга и др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2. На Конкурс представляются опубликованные или вышедшие в эфир в течение 2019 года работы, посвященные ПАО «Уралхиммаш»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4. Номинации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1. Победители Конкурса будут определяться в четырех номинациях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«Лучшая работа по освещению деятельности ПАО «Уралхиммаш» в печатных СМИ»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«Лучшая работа по освещению деятельности ПАО «Уралхиммаш» в электронных СМИ»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«Лучшая работа по освещению деятельности ПАО «Уралхиммаш» на телевидении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«Лучшая работа по освещению деятельности ПАО «Уралхиммаш» на радио»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«Лучшая работа о деятельности ПАО «Уралхиммаш» от блогера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 каждой номинации будет определен только один победитель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5. Сроки проведения Конкурса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Подача заявок и предоставление конкурсных работ осуществляется за период с 01 января 2019 года по 14 ноября 2019 года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6.  Оформление конкурсных работ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6.1. Заявка на участие в Конкурсе составляется в свободной форме. В заявке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необходимо указать:1) название СМИ; 2) информацию об авторе (ФИО, год рождения, место работы, контактный телефон, </w:t>
      </w:r>
      <w:r>
        <w:rPr>
          <w:rFonts w:cs="Arial" w:ascii="Arial" w:hAnsi="Arial"/>
          <w:color w:val="000000"/>
          <w:lang w:val="en-US"/>
        </w:rPr>
        <w:t>e</w:t>
      </w: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color w:val="000000"/>
          <w:lang w:val="en-US"/>
        </w:rPr>
        <w:t>mail</w:t>
      </w:r>
      <w:r>
        <w:rPr>
          <w:rFonts w:cs="Arial" w:ascii="Arial" w:hAnsi="Arial"/>
          <w:color w:val="000000"/>
        </w:rPr>
        <w:t>); 3) время и место публикации или выхода в эфир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2. К заявке необходимо приложить копию материала (для печатных СМИ) или диск с материалами и эфирная справка (для радио- или телесюжетов)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6.3. Конкурсные работы направляются на электронную почту </w:t>
      </w:r>
      <w:hyperlink r:id="rId2">
        <w:r>
          <w:rPr>
            <w:rStyle w:val="InternetLink"/>
            <w:rFonts w:cs="Arial" w:ascii="Arial" w:hAnsi="Arial"/>
            <w:lang w:val="en-US"/>
          </w:rPr>
          <w:t>samarina</w:t>
        </w:r>
        <w:r>
          <w:rPr>
            <w:rStyle w:val="InternetLink"/>
            <w:rFonts w:cs="Arial" w:ascii="Arial" w:hAnsi="Arial"/>
          </w:rPr>
          <w:t>@</w:t>
        </w:r>
        <w:r>
          <w:rPr>
            <w:rStyle w:val="InternetLink"/>
            <w:rFonts w:cs="Arial" w:ascii="Arial" w:hAnsi="Arial"/>
            <w:lang w:val="en-US"/>
          </w:rPr>
          <w:t>ekb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  <w:color w:val="000000"/>
        </w:rPr>
        <w:t xml:space="preserve"> или на почтовый адрес 620010, г.Екатеринбург, пер. Хибиногорский, 33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Заявки принимаются до 15 ноября 2019 года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000000"/>
        </w:rPr>
        <w:t xml:space="preserve">7. Оценка конкурсных работ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7.1. Оценка конкурсных работ и определение победителей проходит с 16 по 20 ноября 2019 года экспертной комиссией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7.2. В состав экспертной комиссии входят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Рыбакова М.В., начальник Управления по коммуникациям и информационной политике ПАО ОМЗ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Самарина Н.Н., начальник отдела по связям с общественностью ПАО «Уралхиммаш»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олобуев И.М., вице-президент ГПБ (АО)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7.3. Критериями оценки работ являются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фактическая точность, объективность подачи материала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- качественная, нестандартная разработка темы; оригинальность подачи материала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ивлекательность темы для аудитории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цитируемость материалов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грамотный стиль изложения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8. Награждение победителей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граждение победителей пройдет в устанавливаемые экспертной комиссией сроки, но не ранее 20 декабря 2019 года. Победители награждаются ценными призами. Информация о победителях публикуется в СМИ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50" w:after="120"/>
      <w:outlineLvl w:val="1"/>
    </w:pPr>
    <w:rPr>
      <w:rFonts w:ascii="Arial Narrow" w:hAnsi="Arial Narrow" w:cs="Arial Narrow"/>
      <w:b/>
      <w:bCs/>
      <w:color w:val="00000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marina@ekb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2:28:00Z</dcterms:created>
  <dc:creator>L.Tumanceva</dc:creator>
  <dc:description/>
  <cp:keywords/>
  <dc:language>en-US</dc:language>
  <cp:lastModifiedBy>Самарина Надежда Николаевна</cp:lastModifiedBy>
  <cp:lastPrinted>2011-05-19T17:23:00Z</cp:lastPrinted>
  <dcterms:modified xsi:type="dcterms:W3CDTF">2019-10-11T07:25:00Z</dcterms:modified>
  <cp:revision>15</cp:revision>
  <dc:subject/>
  <dc:title>Положение о Конкурсе детского рисунка</dc:title>
</cp:coreProperties>
</file>